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1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рядка  признания безнадежной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взысканию и списанию задолженности по арендной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те и неустойке за объекты недвижимости и (или) 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</w:t>
      </w:r>
    </w:p>
    <w:p>
      <w:pPr>
        <w:pStyle w:val="ConsPlusTitle1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7.2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. от 02.07.2020 № 975), в целях реализации мер, направленных на сокращение задолженности бюджета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безнадежной к взысканию и списания задолженности по арендной плате и неустойке за объекты недвижимости и (или) земельные участки, находящиеся в собственности городского округа Лотошино или государственной собственность на которые не разграничена (приложение)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Лотошинского муниципального района Московской области № 478/49 от 27.08.2013 «Об утверждении порядка признания безнадежной к взысканию и списанию задолженности по арендной плате и неустойке за объекты недвижимости и (или) земельные участки»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(без приложений) и разместить на официальном сайте www.лотошинье.рф решение с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А.Э.Шагие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путатам – 15 экз., Комитету по управлению имуществом – 5 экз. (заверенных), </w:t>
      </w:r>
      <w:r>
        <w:rPr>
          <w:sz w:val="28"/>
          <w:szCs w:val="28"/>
          <w:shd w:fill="FFFFFF" w:val="clear"/>
        </w:rPr>
        <w:t>Финансово-экономическому управлению</w:t>
      </w:r>
      <w:r>
        <w:rPr>
          <w:sz w:val="28"/>
          <w:szCs w:val="28"/>
        </w:rPr>
        <w:t>, юридическому отделу, прокурору, газете «Сельская новь», в дело.</w:t>
      </w:r>
    </w:p>
    <w:p>
      <w:pPr>
        <w:pStyle w:val="ConsPlusTitle1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/13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" w:name="P29"/>
      <w:bookmarkEnd w:id="1"/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ия безнадежной к взысканию и списания задолженности по арендной плате и неустойке за объекты недвижимости и (или) земельные участки, находящиеся в собственности городского округа Лотошино или государственной собственность на которые не разграниче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им Порядком осуществляется признание безнадежными к взысканию и списание задолженности по арендной плате и неустойке (пеням, штрафам) за пользование объектами недвижимости (нежилыми помещениями и т.д.), находящимися в собственности муниципального образования «Городской округ Лотошино Московской области» (далее - муниципальная собственность), и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случаи ошибочного начисления арендной платы и неустойки за пользование нежилыми помещениями и земельными участ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именения настоящего Порядка задолженностью по арендной плате за объекты недвижимости и земельные участки и неустойке (далее именуется «задолженность») призн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мма арендной платы за объекты недвижимости (нежилые помещения и т.д.) и земельные участки, начисленная арендатору в соответствии с законодательством и нормативными правовыми актами органов местного самоуправления, но не уплачен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мма неустойки (пени, штрафов), начисленная в соответствии с условиями договоров аренды нежилых помещений и (или) земельных участков, но не уплачен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>3. Задолженность по арендной плате и неустойке признается безнадежной к взысканию и списывается в случаях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8"/>
      <w:bookmarkStart w:id="4" w:name="P4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писании задолженности принимается Комиссией, состав которой утверждается Постановлением администрации городского округа Лотошино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инятия решения о списании задолженности являются следующие документ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иска из отчетности (справка по форме согласно приложению №1) администратора доходов бюджета (Комитета по управлению имуществом администрации городского округа Лотошино Московской области) об учитываемых суммах задолженности по уплате платежей в бюджеты бюджетной системы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равка администратора доходов бюджета (Комитета по управлению имуществом администрации городского округа Лотошино Московской области)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списании задолженности содержит следующую информацию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е наименование организации (фамилия, имя, отчество физического лица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едения о платеже, по которому возникла задолженность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умма задолженности по платежам в бюджеты бюджетной системы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дпис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списании задолженности подписывается всеми членами Комиссии и утверждается руководителем администратора доходов бюджета (Председателем Комитета по управлению имуществом администрации городского округа Лотошино Московской области). Решение принимается в целом и не может приниматься в части, подлежащей зачислению в соответствующий бюджет бюджетной системы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в течение 5 рабочих дней рассматривает и проверяет достоверность сведений, отраженных в документах, подтверждающих отнесение задолженности к основаниям, определенным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изнании безнадежной к взысканию и списании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безнадежной к взысканию и списать задолж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индивидуально по каждому арендат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трицательном решении Комиссии администратор доходов бюджета (Комитета по управлению имуществом администрации городского округа Лотошино Московской области)  проводит дальнейшую работу по взысканию задолженности с арендатора в соответствии с принятыми рекомендациям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и списании задолженности оформляется в форме акта по форме установленной приложением N 2 к настоящему Порядку и в двух экземплярах и не позднее трех дней, следующих за датой принятия такого решения,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- финансово-экономическому управлению администрации городского округа Лотошино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хранится в деле арендодателя - администратора доходов бюджета (Комитета по управлению имуществом администрации городского округа Лотошино Московской обла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Администратор доходов бюджета (Комитета по управлению имуществом администрации городского округа Лотошино Московской области) ежемесячно, не позднее 10 числа после окончания месяца, обобщает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(приложение N 3 к настоящему Порядку) и направляет их в финансово-экономическое управление администрации городского округа Лотошино Московской област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80"/>
      <w:bookmarkEnd w:id="5"/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долженности по арендной плате и неустойк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бъекты недвижимости и (или) земельные участ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фамилия, имя, отчество физического лица, ИНН/КПП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"__" _____________ г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72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1911"/>
        <w:gridCol w:w="1274"/>
        <w:gridCol w:w="1274"/>
        <w:gridCol w:w="1274"/>
        <w:gridCol w:w="1001"/>
      </w:tblGrid>
      <w:tr>
        <w:trPr>
          <w:trHeight w:val="22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арендны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ей           </w:t>
            </w:r>
          </w:p>
        </w:tc>
        <w:tc>
          <w:tcPr>
            <w:tcW w:w="4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, руб.                            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аренд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  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еням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штрафам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ые платеж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нежилы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(ил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)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по управлению имуществом 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произвел _______________/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фамилия,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Порядку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bookmarkStart w:id="6" w:name="P119"/>
      <w:bookmarkEnd w:id="6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ОРМА РЕШ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 списании задолженности по арендной плате и неустойк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за объекты недвижимости и (или) земельные участ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тета по управлению имуществом администрации городского округа Лотошино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В.Я. Козловский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 2020 г.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списании задолженности по арендной плате и неустойке (штрафам, пени) за объекты недвижимости и (или) земельные участ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соответствии с решением Совета депутатов Лотошинского муниципального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района Московской области от ________________ № __ «Об утверждении порядка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Cs w:val="22"/>
          </w:rPr>
          <w:t>Порядка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принятия решения о признании безнадежной к взысканию и списания задолженности по арендной плате и неустойке за объекты недвижимости и (или) земельные участки, находящиеся в собственности городского округа Лотошино или государственной собственность на которые не разграничена», в связи с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лучай, в результате которого задолженность подлежит списа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документ, на основании которого задолженность подлежит списа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ь в размере ______________________ руб. _________________ коп.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классификации доходов бюджета, по которому учитывается задолженность _____________________ 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арендной плате - __________________ руб. ____________ коп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неустойке (штрафам, пени) - _______________________ руб. ________________ коп.),</w:t>
      </w:r>
      <w:r>
        <w:rPr>
          <w:rFonts w:cs="Times New Roman" w:ascii="Times New Roman" w:hAnsi="Times New Roman"/>
          <w:sz w:val="16"/>
          <w:szCs w:val="16"/>
        </w:rPr>
        <w:t xml:space="preserve"> (сумма цифрами и прописью), </w:t>
      </w:r>
      <w:r>
        <w:rPr>
          <w:rFonts w:cs="Times New Roman" w:ascii="Times New Roman" w:hAnsi="Times New Roman"/>
          <w:sz w:val="22"/>
          <w:szCs w:val="22"/>
        </w:rPr>
        <w:t>возникшую за период с _______________________ п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ользование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или номера помещении и в каком зда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земельным участком, находящимся(мися) 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площадью (кв. м)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(инвентарным) номером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м (ми) по адресу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от _______________________________ N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ному с __________________________________________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 - полное наименование, ИНН/КПП, для физического лица - фамилия, имя, отчество, ИНН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и списа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16"/>
          <w:szCs w:val="16"/>
        </w:rPr>
        <w:t xml:space="preserve">        ______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73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 задолженности по арендной пла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еустойке (штрафам, пени) за объекты недвижимости и земельные участ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 по ________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7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2"/>
        <w:gridCol w:w="1197"/>
        <w:gridCol w:w="513"/>
        <w:gridCol w:w="115"/>
        <w:gridCol w:w="1082"/>
        <w:gridCol w:w="760"/>
        <w:gridCol w:w="993"/>
        <w:gridCol w:w="850"/>
        <w:gridCol w:w="992"/>
        <w:gridCol w:w="851"/>
        <w:gridCol w:w="1276"/>
      </w:tblGrid>
      <w:tr>
        <w:trPr>
          <w:trHeight w:val="151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го лица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честве И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/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   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нахождени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мест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тельства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го лица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ачеств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исани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, руб.                     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аренд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е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н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раф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</w:t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   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юридическим лицам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ИП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</w:t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    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физическим лицам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   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имуществом 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л _________________________/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(фамилия, инициалы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D64200270185236B1A8940F7E9B672DC&amp;req=doc&amp;base=LAW&amp;n=358850&amp;REFFIELD=134&amp;REFDST=100004&amp;REFDOC=318045&amp;REFBASE=MOB&amp;stat=refcode%3D16876%3Bindex%3D22&amp;date=14.08.2020" TargetMode="External"/><Relationship Id="rId4" Type="http://schemas.openxmlformats.org/officeDocument/2006/relationships/hyperlink" Target="consultantplus://offline/ref=AF1CB7236F7A9AD1D074F05C86D3804163EA431C8BCED9495FDB1486CCnFq3I" TargetMode="External"/><Relationship Id="rId5" Type="http://schemas.openxmlformats.org/officeDocument/2006/relationships/hyperlink" Target="https://login.consultant.ru/link/?rnd=D64200270185236B1A8940F7E9B672DC&amp;req=doc&amp;base=LAW&amp;n=356593&amp;REFFIELD=134&amp;REFDST=100004&amp;REFDOC=318045&amp;REFBASE=MOB&amp;stat=refcode%3D16876%3Bindex%3D22&amp;date=14.08.2020" TargetMode="External"/><Relationship Id="rId6" Type="http://schemas.openxmlformats.org/officeDocument/2006/relationships/hyperlink" Target="https://login.consultant.ru/link/?rnd=D64200270185236B1A8940F7E9B672DC&amp;req=doc&amp;base=LAW&amp;n=358808&amp;dst=101949&amp;fld=134&amp;REFFIELD=134&amp;REFDST=5839&amp;REFDOC=358850&amp;REFBASE=LAW&amp;stat=refcode%3D16610%3Bdstident%3D101949%3Bindex%3D1291&amp;date=14.08.2020" TargetMode="External"/><Relationship Id="rId7" Type="http://schemas.openxmlformats.org/officeDocument/2006/relationships/hyperlink" Target="https://login.consultant.ru/link/?rnd=D64200270185236B1A8940F7E9B672DC&amp;req=doc&amp;base=LAW&amp;n=358808&amp;REFFIELD=134&amp;REFDST=5840&amp;REFDOC=358850&amp;REFBASE=LAW&amp;stat=refcode%3D16876%3Bindex%3D1294&amp;date=14.08.2020" TargetMode="External"/><Relationship Id="rId8" Type="http://schemas.openxmlformats.org/officeDocument/2006/relationships/hyperlink" Target="https://login.consultant.ru/link/?rnd=D64200270185236B1A8940F7E9B672DC&amp;req=doc&amp;base=LAW&amp;n=354534&amp;dst=100348&amp;fld=134&amp;REFFIELD=134&amp;REFDST=5843&amp;REFDOC=358850&amp;REFBASE=LAW&amp;stat=refcode%3D16876%3Bdstident%3D100348%3Bindex%3D1302&amp;date=14.08.2020" TargetMode="External"/><Relationship Id="rId9" Type="http://schemas.openxmlformats.org/officeDocument/2006/relationships/hyperlink" Target="https://login.consultant.ru/link/?rnd=D64200270185236B1A8940F7E9B672DC&amp;req=doc&amp;base=LAW&amp;n=354534&amp;dst=100349&amp;fld=134&amp;REFFIELD=134&amp;REFDST=5843&amp;REFDOC=358850&amp;REFBASE=LAW&amp;stat=refcode%3D16876%3Bdstident%3D100349%3Bindex%3D1302&amp;date=14.08.2020" TargetMode="External"/><Relationship Id="rId10" Type="http://schemas.openxmlformats.org/officeDocument/2006/relationships/hyperlink" Target="https://login.consultant.ru/link/?rnd=D64200270185236B1A8940F7E9B672DC&amp;req=doc&amp;base=LAW&amp;n=358808&amp;dst=5322&amp;fld=134&amp;REFFIELD=134&amp;REFDST=4373&amp;REFDOC=358850&amp;REFBASE=LAW&amp;stat=refcode%3D16610%3Bdstident%3D5322%3Bindex%3D1305&amp;date=14.08.2020" TargetMode="External"/><Relationship Id="rId11" Type="http://schemas.openxmlformats.org/officeDocument/2006/relationships/hyperlink" Target="https://login.consultant.ru/link/?rnd=D64200270185236B1A8940F7E9B672DC&amp;req=doc&amp;base=LAW&amp;n=354534&amp;dst=100348&amp;fld=134&amp;REFFIELD=134&amp;REFDST=5844&amp;REFDOC=358850&amp;REFBASE=LAW&amp;stat=refcode%3D16876%3Bdstident%3D100348%3Bindex%3D1307&amp;date=14.08.2020" TargetMode="External"/><Relationship Id="rId12" Type="http://schemas.openxmlformats.org/officeDocument/2006/relationships/hyperlink" Target="https://login.consultant.ru/link/?rnd=D64200270185236B1A8940F7E9B672DC&amp;req=doc&amp;base=LAW&amp;n=354534&amp;dst=100349&amp;fld=134&amp;REFFIELD=134&amp;REFDST=5844&amp;REFDOC=358850&amp;REFBASE=LAW&amp;stat=refcode%3D16876%3Bdstident%3D100349%3Bindex%3D1307&amp;date=14.08.2020" TargetMode="External"/><Relationship Id="rId13" Type="http://schemas.openxmlformats.org/officeDocument/2006/relationships/hyperlink" Target="https://login.consultant.ru/link/?rnd=D64200270185236B1A8940F7E9B672DC&amp;req=doc&amp;base=LAW&amp;n=358918&amp;REFFIELD=134&amp;REFDST=5844&amp;REFDOC=358850&amp;REFBASE=LAW&amp;stat=refcode%3D16876%3Bindex%3D1307&amp;date=14.08.2020" TargetMode="External"/><Relationship Id="rId14" Type="http://schemas.openxmlformats.org/officeDocument/2006/relationships/hyperlink" Target="https://login.consultant.ru/link/?rnd=D64200270185236B1A8940F7E9B672DC&amp;req=doc&amp;base=LAW&amp;n=354534&amp;dst=100348&amp;fld=134&amp;REFFIELD=134&amp;REFDST=8&amp;REFDOC=356593&amp;REFBASE=LAW&amp;stat=refcode%3D16876%3Bdstident%3D100348%3Bindex%3D53&amp;date=14.08.2020" TargetMode="External"/><Relationship Id="rId15" Type="http://schemas.openxmlformats.org/officeDocument/2006/relationships/hyperlink" Target="https://login.consultant.ru/link/?rnd=D64200270185236B1A8940F7E9B672DC&amp;req=doc&amp;base=LAW&amp;n=354534&amp;dst=100349&amp;fld=134&amp;REFFIELD=134&amp;REFDST=8&amp;REFDOC=356593&amp;REFBASE=LAW&amp;stat=refcode%3D16876%3Bdstident%3D100349%3Bindex%3D53&amp;date=14.08.20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5:42:00Z</cp:lastPrinted>
  <dcterms:modified xsi:type="dcterms:W3CDTF">2020-09-01T10:09:00Z</dcterms:modified>
  <cp:revision>37</cp:revision>
  <dc:subject/>
  <dc:title/>
</cp:coreProperties>
</file>